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ASSEMBLEE GENERALE DU SAMEDI 11 JANVIER 2025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                           </w:t>
      </w:r>
      <w:r>
        <w:rPr>
          <w:b/>
          <w:i/>
          <w:color w:val="0000FF"/>
          <w:sz w:val="40"/>
          <w:szCs w:val="40"/>
          <w:u w:val="single"/>
        </w:rPr>
        <w:t>DE L’ÂGE D’OR</w:t>
      </w:r>
      <w:r>
        <w:rPr>
          <w:b/>
          <w:i/>
          <w:color w:val="0000FF"/>
          <w:sz w:val="40"/>
          <w:szCs w:val="40"/>
        </w:rPr>
        <w:t>.</w:t>
      </w:r>
      <w:r>
        <w:rPr>
          <w:b/>
          <w:i/>
          <w:color w:val="0000FF"/>
          <w:sz w:val="40"/>
          <w:szCs w:val="40"/>
          <w:u w:val="single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L’assemblée générale s’est déroulée  le samedi 11 janvier 2025 dans de bonnes conditions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adhérents présents ont répondu  à notre invita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bureau présent au nombre de 4  + 8 pouvoirs + 15adhérents  présents: le total de 27/32  nous a permis de continuer L’A.G. 202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bureau a donné quitus pour le bilan financier de l’année 202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hangement dans le bureau  pour l’année présente 2025. 2 adhérents nous ont rejoins. Le bureau est donc reconduit  pour 2025 au nombre de 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Son président monsieur Alain COTTRELL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-Vice-présidente           monsieur             Fernand JUBIN--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-Trésorière                   madame               Thérèse MARTEAU—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-Trésorière adjointe     madame               Ghislaine VERDIER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-Secrétaire                   madame                Violette BAHIN—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-Secrétaire Adjointe    madame                France AUTMAN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suite, le bureau s’est réuni autour d’une coupe de  champagn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Son Présiden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Monsieur Alain COTTREL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.S : TARIF ADHESION 2025 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25 € par Adhérent.---et 35€  pour les sympathisants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VISION DATES DES ANNIVERSAIRES DES 4 TRIMESTRES :</w:t>
      </w:r>
    </w:p>
    <w:p>
      <w:pPr>
        <w:pStyle w:val="Normal"/>
        <w:rPr/>
      </w:pPr>
      <w:r>
        <w:rPr>
          <w:b/>
          <w:i/>
          <w:sz w:val="28"/>
          <w:szCs w:val="28"/>
        </w:rPr>
        <w:t>--Premier trimestre prévu le Lundi 31 Mars 2025 .</w:t>
      </w:r>
    </w:p>
    <w:p>
      <w:pPr>
        <w:pStyle w:val="Normal"/>
        <w:rPr/>
      </w:pPr>
      <w:r>
        <w:rPr>
          <w:b/>
          <w:i/>
          <w:sz w:val="28"/>
          <w:szCs w:val="28"/>
        </w:rPr>
        <w:t>--Deuxième trimestre  le lundi 30 Juin.</w:t>
      </w:r>
    </w:p>
    <w:p>
      <w:pPr>
        <w:pStyle w:val="Normal"/>
        <w:rPr/>
      </w:pPr>
      <w:r>
        <w:rPr>
          <w:b/>
          <w:i/>
          <w:sz w:val="28"/>
          <w:szCs w:val="28"/>
        </w:rPr>
        <w:t>--Troisième trimestre  le lundi 29 Septembr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Quatrième trimestre le lundi 15 Décembre 202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Réouverture  du club le lundi 13 janvier et pour le SCRABBLE en DUPLICATE le jeudi 23 janvier 202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RECISIONS</w:t>
      </w:r>
      <w:r>
        <w:rPr>
          <w:b/>
          <w:i/>
          <w:sz w:val="28"/>
          <w:szCs w:val="28"/>
        </w:rPr>
        <w:t> : DATES PREVISIONNELLES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haine réunion du bureau ( la 1 ère ) le mardi 28  janvier 2025 à 10h 0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5:00Z</dcterms:created>
  <dc:creator>Alain</dc:creator>
  <dc:description/>
  <cp:keywords/>
  <dc:language>en-US</dc:language>
  <cp:lastModifiedBy>Alain Cottrelle</cp:lastModifiedBy>
  <cp:lastPrinted>2008-01-11T12:34:00Z</cp:lastPrinted>
  <dcterms:modified xsi:type="dcterms:W3CDTF">2025-01-12T22:27:00Z</dcterms:modified>
  <cp:revision>45</cp:revision>
  <dc:subject/>
  <dc:title>    ASSEMBLEE GENERALE DU LUNDI 08 JANVIER 2007</dc:title>
</cp:coreProperties>
</file>